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0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200" cy="10628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6200" cy="10627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6200" cy="10627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200" cy="10744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0" cy="10744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0" cy="10744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-463550</wp:posOffset>
                </wp:positionV>
                <wp:extent cx="7696200" cy="111588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115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5570" cy="106953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878.65pt;mso-wrap-distance-left:504pt;mso-wrap-distance-right:504pt;mso-wrap-distance-top:0pt;mso-wrap-distance-bottom:0pt;margin-top:-3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5570" cy="106953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484505</wp:posOffset>
            </wp:positionH>
            <wp:positionV relativeFrom="paragraph">
              <wp:posOffset>55880</wp:posOffset>
            </wp:positionV>
            <wp:extent cx="7585710" cy="105594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5000" w:h="196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4:00Z</dcterms:created>
  <dc:creator>Razinkova Irina</dc:creator>
  <dc:description/>
  <cp:keywords/>
  <dc:language>en-US</dc:language>
  <cp:lastModifiedBy>Методист14</cp:lastModifiedBy>
  <dcterms:modified xsi:type="dcterms:W3CDTF">2012-10-10T10:32:00Z</dcterms:modified>
  <cp:revision>5</cp:revision>
  <dc:subject/>
  <dc:title/>
</cp:coreProperties>
</file>