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ЕЛАЕВСКАЯ СРЕДНЯЯ ОБЩЕОБРАЗОВАТЕЛЬНАЯ ШКОЛ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9 ноября 2023 года                                                                                                      №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ыдаче продуктовых наб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Федеральным законом от 29 декабря 2012 года №273-ФЗ «Об образовании в Российской Федерации», законом Белгородской области от 31 октября 2014 года № 314 «Об образовании в Белгородской области», постановлением администрации  Валуйского городского округа от 26 апреля 2023 года №671 «Об организации обеспечения продуктовыми наборами обучающихся 5-11 классов общеобразовательных организаций на период дистанционного обучения», приказом министерства образования Белгородской области от 30 марта 2023 года № 1050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технологий в общеобразовательных организациях Белгородской области», в связи с продлением обучения детей в образовательных организациях областт с использование дистанционных образовательных технологий по решению Оперативного штаба в сфере образования по реализации в Белгородской области </w:t>
      </w:r>
      <w:r>
        <w:fldChar w:fldCharType="begin"/>
      </w:r>
      <w:r>
        <w:rPr>
          <w:rStyle w:val="InternetLink"/>
        </w:rPr>
        <w:instrText xml:space="preserve"> HYPERLINK "https://docs.cntd.ru/document/352032414" \l "64S0IJ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</w:t>
      </w:r>
      <w:r>
        <w:rPr>
          <w:rStyle w:val="InternetLink"/>
        </w:rPr>
        <w:fldChar w:fldCharType="end"/>
      </w:r>
      <w:r>
        <w:rPr/>
        <w:t>»</w:t>
      </w:r>
      <w:r>
        <w:rPr>
          <w:color w:val="000000"/>
        </w:rPr>
        <w:t>, приказов управления образования администрации Валуйского городского округа от 31.03.2023 г. №215-од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организациях Валуйского городского округа», от 19.04.2023г. №273-од «Об утверждении Порядка распределения и выдачи наборов пищевых продуктов родителям (законным представителям) обучающихс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</w:rPr>
        <w:t>Технологу ООО «БизнесЦентр» (по согласованию) Рыковой В.И., ответственной за питание Лавренюк Т.В.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1.  Организовать выдачу продуктовых наборов обучающим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1-4 классов - не относящихся к льготной категории, за счет средств федерального бюджета за период с 07 ноября по 30 октября 2023 года (согласно табеля учета посещаемости обучающихся) на сумму одноразового горячего питания (завтрака) в день на одного обучающегося в размере 144,56 руб. согласно рекомендуемого перечня продуктового набора (приложение 1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5-11 классов - не относящихся к льготной категории, за счет средств муниципального бюджета за период с 07 ноября по 30 октября 2023 года года (согласно табеля учета посещаемости обучающихся) на сумму одноразового горячего питания (завтрака) в день на одного обучающегося в размере 70,00 руб. согласно рекомендуемого перечня продуктового набора (приложение 2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1- 4 классов - относящихся к льготной категории за период с 07 ноября по 30 октября 2023 года (согласно табеля учета посещаемости обучающихся) на сумму двухразового горячего питания (завтрак и обед) в день на одного обучающегося в размере 234,56 руб. согласно рекомендуемого перечня продуктового набора (приложение 3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-11 классов - относящихся к льготной категории за период с 07 ноября по 30 октября 2023 года (согласно табеля учета посещаемости обучающихся) на сумму двухразового горячего питания (завтрак и обед) в день на одного обучающегося в размере 160,00 руб. согласно рекомендуемого перечня продуктового набора (приложение 4).</w:t>
      </w:r>
    </w:p>
    <w:p>
      <w:pPr>
        <w:pStyle w:val="Normal"/>
        <w:ind w:left="-1134" w:hanging="0"/>
        <w:rPr/>
      </w:pPr>
      <w:r>
        <w:rPr>
          <w:color w:val="000000"/>
        </w:rPr>
        <w:drawing>
          <wp:inline distT="0" distB="0" distL="0" distR="0">
            <wp:extent cx="736790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808470" cy="935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189470" cy="989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142480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10400" cy="964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38:00Z</dcterms:created>
  <dc:creator>Пользователь</dc:creator>
  <dc:description/>
  <cp:keywords/>
  <dc:language>en-US</dc:language>
  <cp:lastModifiedBy>СЕКРЕТ</cp:lastModifiedBy>
  <cp:lastPrinted>2023-11-30T09:49:00Z</cp:lastPrinted>
  <dcterms:modified xsi:type="dcterms:W3CDTF">2023-11-30T11:29:00Z</dcterms:modified>
  <cp:revision>130</cp:revision>
  <dc:subject/>
  <dc:title>Приказ</dc:title>
</cp:coreProperties>
</file>